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Эта история из жизни, рассказал мне ёе мой бывший одноклассник Сергей , а ему еще кто-то рассказал. Аналогов истории в сети я не нашел, если кто-то и найдет пришлите плз ссылку на оригинал!!</w:t>
        <w:br/>
        <w:t xml:space="preserve">Итак, однокомнатная квартира. То ли празднуют, то ли просто собрались побухать несколько молодых человек в кол-ве приблизительно 40 голов. Вы сами знаете, что такое однокомнатная квартира и такое кол-во человек. Когда все закончилось, и спиртное начало действовать как снотворное, народ повалился спать где попало, т.е. вся комната была устелена упившимися телами. </w:t>
        <w:br/>
        <w:t xml:space="preserve">Одному из участников попойки приспичило в туалет, по маленькому. Дойти до туалета было нереально, ну не лезть ему же по головам и телам своих товарищей, да и найти где включается свет, было сложно. Парень встает, находит на шкафу трехлитровую банку, делает в нее свое мокрое дело и мирно засыпает. </w:t>
        <w:br/>
        <w:t>Утро!!! Просыпается наш герой от дикого хохота. Не понимая, что происходит, он спрашивает у валяющегося в истериках товарища о происходящем, тот не в силах произнести ни слова просто указывает в сторону шкафа и продолжает валяться от смеха. Когда наш герой обращает внимание на шкаф и стоящую там банку видит следующую картину: банка на треть заполнена желтой жидкостью, т.е. очевидно, что не он один в нее сходил. Но завершающим выстрелом было то, что в банке на задних лапках стоял хомячок, который высунул голову из жидкости, дабы не утонуть!!!!!!!!</w:t>
      </w:r>
    </w:p>
    <w:p>
      <w:pPr>
        <w:pStyle w:val="Normal"/>
        <w:ind w:right="7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З.Ы. Ни одно животное в данном случае не пострадало! </w:t>
      </w:r>
    </w:p>
    <w:p>
      <w:pPr>
        <w:pStyle w:val="Normal"/>
        <w:ind w:right="74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 w:type="textWrapping" w:clear="all"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43:00Z</dcterms:created>
  <dc:creator>1</dc:creator>
  <dc:description/>
  <cp:keywords/>
  <dc:language>en-US</dc:language>
  <cp:lastModifiedBy>User</cp:lastModifiedBy>
  <dcterms:modified xsi:type="dcterms:W3CDTF">2006-05-23T15:06:00Z</dcterms:modified>
  <cp:revision>4</cp:revision>
  <dc:subject/>
  <dc:title/>
</cp:coreProperties>
</file>